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17 года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городского поселения Белояр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07 ноября 2016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, утвержденные решением Совета депутатов от 21 сентября 2012 года № 25                           «Об утверждении Правил землепользования и застройки городского поселения Белоярский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З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, проверке и согласова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ели города, предприниматели и руководители организаций независимо от формы собственности вправе представить до 08 февраля 2017 год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ю по ПЗЗ сво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января 2017 года № 5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1.2017 по 03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2.2017 по 08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 главе Белоярского района или, в случае обнаружения его несоответствия, на доработку в комиссию по 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2.2017 по 09.02.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7:00Z</dcterms:created>
  <dc:creator>Сергей Михайлович Цапцын</dc:creator>
  <dc:description/>
  <dc:language>en-US</dc:language>
  <cp:lastModifiedBy>Vika</cp:lastModifiedBy>
  <cp:lastPrinted>2017-01-31T10:46:00Z</cp:lastPrinted>
  <dcterms:modified xsi:type="dcterms:W3CDTF">2017-01-31T05:47:00Z</dcterms:modified>
  <cp:revision>2</cp:revision>
  <dc:subject/>
  <dc:title/>
</cp:coreProperties>
</file>